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21"/>
      </w:tblGrid>
      <w:tr>
        <w:trPr>
          <w:trHeight w:val="1161" w:hRule="atLeast"/>
        </w:trPr>
        <w:tc>
          <w:tcPr>
            <w:tcW w:w="5093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pt;height:59.3pt" filled="f" o:ole="">
                  <v:imagedata r:id="rId3" o:title=""/>
                </v:shape>
                <o:OLEObject Type="Embed" ProgID="" ShapeID="ole_rId2" DrawAspect="Content" ObjectID="_298162543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09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 Χασιούρα Ζωή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92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Προ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ΔΗΜΟΤΙΚΟ  ΣΥΒΜΟΥΛΙ Ο ΔΗΜΟΥ  ΝΑΟΥΣΑΣ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ΙΣΗΓΗΤΙΚΟ  ΣΗΜΕΙΩΜΑ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ΘΕΜΑ :  ΔΙΑΓΡΑΦΗ  ΟΦΕΙΛΩΝ ΑΠΟ ΧΡΗΜΑΤΙΚΟΥΣ  ΚΑΤΑΛΟΓΟΥ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Εισηγούμαι την διαγραφή τόσο του κεφαλαίου όσο και των προσαυξήσεων των κάτωθι υπόχρεων – οφειλέτων  από τους  αναφερόμενους  Χρηματικούς Καταλόγους  ως εξής 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50"/>
        <w:gridCol w:w="1843"/>
        <w:gridCol w:w="2977"/>
        <w:gridCol w:w="2409"/>
      </w:tblGrid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Αρ.Χρηματικού  Καταλόγ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Ον/νο και  Διπλ. Είσπ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αρατηρήσεις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8 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/07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Μπουμπουλιά Φανή (Κωνσταντίνος), Ρ. Φερραίου 14, Νάουσ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Ελλιπή στοιχεία  συναλλαγής 18/7/2022 Τράπεζα </w:t>
            </w:r>
            <w:r>
              <w:rPr>
                <w:sz w:val="24"/>
                <w:lang w:val="en-US"/>
              </w:rPr>
              <w:t>Alphabank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8 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1/06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Ρούσου Σοφία (Νικόλαος) , Αντ. Κων/δη 15, Νάουσ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Ελλιπή στοιχεία  συναλλαγής 21/6/2022  Εθνική Τράπεζα Ελλάδος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78 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/0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ΣΤΑΜΕΝΟΥ ΕΥΦΡΟΣΥΝΗ (ΔΗΜ), Μ. Κατράκη 10, Νάουσ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λλιπή στοιχεία συναλλαγής 20/10/2022  Τράπεζα </w:t>
            </w:r>
            <w:r>
              <w:rPr>
                <w:sz w:val="24"/>
                <w:lang w:val="en-US"/>
              </w:rPr>
              <w:t>Alphabank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Κατόπιν προσκόμισης των αποδεικτικών πληρωμής  στην Ταμειακή Υπηρεσία του Δήμου από τους οφειλέτες – υπόχρεους που αποδεικνύουν   την  πραγματοποίηση των συναλλαγών αντίστοιχα,  αιτούνται την διαγραφή της οφειλής των . Οι συναλλαγές  απεικονίστηκαν  στα έσοδα του Δήμου χωρίς να διαγραφεί η οφειλή  από την καρτέλα του οφειλέτη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80" w:firstLine="72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 xml:space="preserve">                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 xml:space="preserve">          Μπαλτατζίδου Θεοδώρ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ημμένα : 1. Αποδεικτικό πληρωμής (αντίγραφο του οφειλέτ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2. Ατομική Ειδοποίηση οφειλ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3. Λογιστικό άρθρο τακτοποίησης οφειλής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παναγιώτης</dc:creator>
  <dc:description/>
  <cp:keywords/>
  <dc:language>en-US</dc:language>
  <cp:lastModifiedBy>kokkinou</cp:lastModifiedBy>
  <cp:lastPrinted>2022-02-07T15:15:00Z</cp:lastPrinted>
  <dcterms:modified xsi:type="dcterms:W3CDTF">2023-04-11T09:31:00Z</dcterms:modified>
  <cp:revision>24</cp:revision>
  <dc:subject/>
  <dc:title> </dc:title>
</cp:coreProperties>
</file>